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ACTION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opic </w:t>
        <w:tab/>
        <w:tab/>
        <w:tab/>
        <w:tab/>
        <w:tab/>
        <w:tab/>
        <w:t xml:space="preserve">      </w:t>
        <w:tab/>
        <w:tab/>
        <w:t xml:space="preserve">   Resp. </w:t>
        <w:tab/>
        <w:tab/>
        <w:t>Date/Status</w:t>
      </w:r>
    </w:p>
    <w:p>
      <w:pPr>
        <w:pStyle w:val="Heading5"/>
        <w:rPr/>
      </w:pPr>
      <w:r>
        <w:rPr/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651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e communication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e to develop web site as communication too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/HeA/ MoM/Ca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circulated by 15/09/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har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 Evaluation proced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evaluation process and role of Evaluation Counci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in place process for pledge moving to full signat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signing charter needs to be clarifi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 for setting and monitoring targe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Obtain voluntary targ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 Working Group to approve/val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 Post on UITP web site (Members only are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2.2 Increase number of sign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 a poster of name of signatories for display at UI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st new signatories on home page of web site and in P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.3 </w:t>
            </w:r>
            <w:r>
              <w:rPr>
                <w:rFonts w:cs="Arial" w:ascii="Arial" w:hAnsi="Arial"/>
                <w:b/>
                <w:sz w:val="24"/>
              </w:rPr>
              <w:t>Increase contact between signator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vite full signatories to join working group or to attend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news to be sent to all signatories on a regular ba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List of email addresses for all signator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 /PeM to prepare dra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/>
            </w:pPr>
            <w:r>
              <w:rPr/>
              <w:t>All to suggest evaluators and to comment on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etter HaR and Enews (HeA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ed to next 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com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procedure flow 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Guidelines docu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paper on evaluation and targets procedu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c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 prepa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 available via information and contact details on 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numPr>
                <w:ilvl w:val="0"/>
                <w:numId w:val="10"/>
              </w:numPr>
              <w:rPr/>
            </w:pPr>
            <w:r>
              <w:rPr/>
              <w:t xml:space="preserve">Monitoring and exchange of knowledge </w:t>
            </w:r>
          </w:p>
          <w:p>
            <w:pPr>
              <w:pStyle w:val="Heading5"/>
              <w:rPr/>
            </w:pPr>
            <w:r>
              <w:rPr/>
              <w:t xml:space="preserve">Best practice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y evaluation grid and circulate to signatories to approve (and add target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up database and post on web sit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studies may be chosen from signatories, other UITP members and external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 of articles of inter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llect press clippings on Char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 to circu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Frommer to co-ordiante article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practises of signatories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Capacity building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 </w:t>
            </w:r>
            <w:r>
              <w:rPr>
                <w:rFonts w:cs="Arial" w:ascii="Arial" w:hAnsi="Arial"/>
                <w:b/>
                <w:sz w:val="24"/>
              </w:rPr>
              <w:t>Regional workshop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pilot and trial political and coaching forma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Set dates, gain financing and communic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See format proposal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format Ongo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a E new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being set up with the STIB in Brussels (October/Novem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will be confi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s have been invited to suggest dates – being followed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2 Mid-Term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Confirm location and format of mid term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ggestions invited for location of and format of Mid-term meet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 Critical Review and International indicato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t up sub committee to develop indica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ake further contact with Global Reporting Initiative (GRI) develop sectorial report or stakeholder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ssible creation of tool kit (for pledge signatori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University or international agency to make critical review 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vitation and expression of interest in futhering indicator group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uggestion and comments invite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   Preparation for R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, game or mediatic event to demonstrate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d report of all case studies and progress since Madr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mony for new set of signatories and charters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RA to take lead in a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put to be discusse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International outreach and advoc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1 Key messages and targe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y and agree on key mess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a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y of lif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benef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 Develop a powerpoint presentation on SD and Public Transpor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ept 20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comment and prioritise and where possible give examples and suggestio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mment on posters prepared for Green week attached to following minutes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Target Audi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Letter to Environment and Transport Minist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 from Hans Rat, executive summary and CDROM and list signator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ng sent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comment and add suggestions of who to contact and how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Maintain and build contacts with UN e.g. vi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World Car Fre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ort Cauc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SA contac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ld Forum/Habit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 GEF funding to be xplo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scussion – to be update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P Industry meeting in Paris in October (PeM &amp; He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Select international partners</w:t>
              <w:br/>
              <w:t>1.  Association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nnex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make suggestions of other possible partners to conta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ntinue with yearly association networking meet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0</wp:posOffset>
                </wp:positionH>
                <wp:positionV relativeFrom="paragraph">
                  <wp:posOffset>391795</wp:posOffset>
                </wp:positionV>
                <wp:extent cx="2885440" cy="54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410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valuations of pledge to full signatories for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00" stroked="t" o:allowincell="f" style="position:absolute;margin-left:531.5pt;margin-top:30.85pt;width:227.1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valuations of pledge to full signatories for Rom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drawing>
          <wp:inline distT="0" distB="0" distL="0" distR="0">
            <wp:extent cx="68008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48"/>
        </w:rPr>
        <w:t>TIME L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2770</wp:posOffset>
                </wp:positionH>
                <wp:positionV relativeFrom="paragraph">
                  <wp:posOffset>64770</wp:posOffset>
                </wp:positionV>
                <wp:extent cx="0" cy="197485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pt,5.1pt" to="645.1pt,16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4060</wp:posOffset>
                </wp:positionH>
                <wp:positionV relativeFrom="paragraph">
                  <wp:posOffset>167005</wp:posOffset>
                </wp:positionV>
                <wp:extent cx="822960" cy="1202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02760"/>
                        </a:xfrm>
                        <a:prstGeom prst="flowChartProcess">
                          <a:avLst/>
                        </a:prstGeom>
                        <a:solidFill>
                          <a:srgbClr val="e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y  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UITP World Con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00" stroked="t" o:allowincell="f" style="position:absolute;margin-left:-57.8pt;margin-top:13.15pt;width:64.75pt;height:9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y  2003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UITP World Cong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#1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9140</wp:posOffset>
                </wp:positionH>
                <wp:positionV relativeFrom="paragraph">
                  <wp:posOffset>-1270</wp:posOffset>
                </wp:positionV>
                <wp:extent cx="822960" cy="1213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y 2003 UITP World Cong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dri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2pt;margin-top:-0.1pt;width:64.75pt;height:9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y 2003 UITP World Cong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Madri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2530</wp:posOffset>
                </wp:positionH>
                <wp:positionV relativeFrom="paragraph">
                  <wp:posOffset>81915</wp:posOffset>
                </wp:positionV>
                <wp:extent cx="822960" cy="1202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02760"/>
                        </a:xfrm>
                        <a:prstGeom prst="flowChartProcess">
                          <a:avLst/>
                        </a:prstGeom>
                        <a:solidFill>
                          <a:srgbClr val="e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une 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ITP World Congres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00" stroked="t" o:allowincell="f" style="position:absolute;margin-left:693.9pt;margin-top:6.45pt;width:64.75pt;height:9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une  2005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ITP World Congres Rome</w:t>
                      </w:r>
                    </w:p>
                  </w:txbxContent>
                </v:textbox>
                <v:fill o:detectmouseclick="t" type="solid" color2="#1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22225</wp:posOffset>
                </wp:positionV>
                <wp:extent cx="2413635" cy="49466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9464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epare mid term meeting (location sponsors etc) during Autu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.75pt;margin-top:1.75pt;width:190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epare mid term meeting (location sponsors etc) during Autum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10160</wp:posOffset>
                </wp:positionV>
                <wp:extent cx="1213485" cy="845820"/>
                <wp:effectExtent l="5715" t="5080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460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id Term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UNE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8.05pt;margin-top:0.8pt;width:95.5pt;height:6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id Term Mee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UNE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1143000" cy="75057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0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rthern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wed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(SLT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Late Spr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9.05pt;margin-top:8.9pt;width:89.95pt;height:5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rthern 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sh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wed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(SLT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Late Spring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9710</wp:posOffset>
                </wp:positionH>
                <wp:positionV relativeFrom="paragraph">
                  <wp:posOffset>90170</wp:posOffset>
                </wp:positionV>
                <wp:extent cx="0" cy="1352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7.1pt" to="517.3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822960" cy="685800"/>
                <wp:effectExtent l="5080" t="5715" r="5715" b="648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858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ilot 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uss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4.05pt;margin-top:13.1pt;width:64.75pt;height:53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ilot  Worksh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uss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ctob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835</wp:posOffset>
                </wp:positionH>
                <wp:positionV relativeFrom="paragraph">
                  <wp:posOffset>52070</wp:posOffset>
                </wp:positionV>
                <wp:extent cx="822960" cy="811530"/>
                <wp:effectExtent l="5080" t="5080" r="5715" b="522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114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ail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notr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UNIF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6.05pt;margin-top:4.1pt;width:64.75pt;height:6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ail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notr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UNIF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6535</wp:posOffset>
                </wp:positionH>
                <wp:positionV relativeFrom="paragraph">
                  <wp:posOffset>52070</wp:posOffset>
                </wp:positionV>
                <wp:extent cx="1262380" cy="721360"/>
                <wp:effectExtent l="5080" t="5080" r="5715" b="320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CU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arly 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7.05pt;margin-top:4.1pt;width:99.3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n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CUT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arly Nov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ctober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166370</wp:posOffset>
                </wp:positionV>
                <wp:extent cx="0" cy="87185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1pt" to="85.05pt,8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21285</wp:posOffset>
                </wp:positionV>
                <wp:extent cx="0" cy="541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5pt" to="354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3110</wp:posOffset>
                </wp:positionH>
                <wp:positionV relativeFrom="paragraph">
                  <wp:posOffset>1118235</wp:posOffset>
                </wp:positionV>
                <wp:extent cx="1172210" cy="721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59.3pt;margin-top:88.05pt;width:92.25pt;height:56.75pt;mso-wrap-style:none;v-text-anchor:middle">
                <v:fill o:detectmouseclick="t" type="solid" color2="#ff33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563245</wp:posOffset>
                </wp:positionV>
                <wp:extent cx="991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44.35pt" to="730.25pt,4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5280</wp:posOffset>
                </wp:positionH>
                <wp:positionV relativeFrom="paragraph">
                  <wp:posOffset>170180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4pt,13.4pt" to="-226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85420</wp:posOffset>
                </wp:positionV>
                <wp:extent cx="17145" cy="381635"/>
                <wp:effectExtent l="24765" t="635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.6pt" to="121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4810</wp:posOffset>
                </wp:positionH>
                <wp:positionV relativeFrom="paragraph">
                  <wp:posOffset>29273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23.05pt" to="730.3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8460</wp:posOffset>
                </wp:positionH>
                <wp:positionV relativeFrom="paragraph">
                  <wp:posOffset>659130</wp:posOffset>
                </wp:positionV>
                <wp:extent cx="822960" cy="62103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21000"/>
                          <a:chOff x="0" y="0"/>
                          <a:chExt cx="822960" cy="621000"/>
                        </a:xfrm>
                      </wpg:grpSpPr>
                      <wps:wsp>
                        <wps:cNvSpPr/>
                        <wps:spPr>
                          <a:xfrm flipV="1">
                            <a:off x="4762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uly 200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8pt;margin-top:51.9pt;width:64.8pt;height:48.9pt" coordorigin="-4596,1038" coordsize="1296,978">
                <v:line id="shape_0" from="-3846,1038" to="-3846,1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-4596;top:1524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uly 2003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563245</wp:posOffset>
                </wp:positionV>
                <wp:extent cx="822960" cy="640080"/>
                <wp:effectExtent l="5080" t="6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an  200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4.35pt;width:64.8pt;height:50.4pt" coordorigin="2820,887" coordsize="1296,1008">
                <v:line id="shape_0" from="3480,887" to="3480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2820;top:140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an  2004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563245</wp:posOffset>
                </wp:positionV>
                <wp:extent cx="822960" cy="659130"/>
                <wp:effectExtent l="5080" t="63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59160"/>
                          <a:chOff x="0" y="0"/>
                          <a:chExt cx="822960" cy="659160"/>
                        </a:xfrm>
                      </wpg:grpSpPr>
                      <wps:wsp>
                        <wps:cNvSpPr/>
                        <wps:spPr>
                          <a:xfrm flipV="1">
                            <a:off x="415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uly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4.35pt;width:64.8pt;height:51.9pt" coordorigin="7080,887" coordsize="1296,1038">
                <v:line id="shape_0" from="7734,887" to="7734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7080;top:143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uly 2004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0560</wp:posOffset>
                </wp:positionH>
                <wp:positionV relativeFrom="paragraph">
                  <wp:posOffset>563245</wp:posOffset>
                </wp:positionV>
                <wp:extent cx="822960" cy="659130"/>
                <wp:effectExtent l="5080" t="63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59160"/>
                          <a:chOff x="0" y="0"/>
                          <a:chExt cx="822960" cy="65916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an 20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pt;margin-top:44.35pt;width:64.8pt;height:51.9pt" coordorigin="11056,887" coordsize="1296,1038">
                <v:shape id="shape_0" fillcolor="#cbe5ff" stroked="t" o:allowincell="f" style="position:absolute;left:11056;top:143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an 2005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  <v:line id="shape_0" from="11704,887" to="11704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382905</wp:posOffset>
                </wp:positionV>
                <wp:extent cx="19837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0.15pt" to="176.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382905</wp:posOffset>
                </wp:positionV>
                <wp:extent cx="27254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0.15pt" to="391.05pt,3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382905</wp:posOffset>
                </wp:positionV>
                <wp:extent cx="2524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30.15pt" to="588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1410</wp:posOffset>
                </wp:positionH>
                <wp:positionV relativeFrom="paragraph">
                  <wp:posOffset>382905</wp:posOffset>
                </wp:positionV>
                <wp:extent cx="171323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30.15pt" to="723.1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3040</wp:posOffset>
                </wp:positionH>
                <wp:positionV relativeFrom="paragraph">
                  <wp:posOffset>563245</wp:posOffset>
                </wp:positionV>
                <wp:extent cx="822960" cy="640080"/>
                <wp:effectExtent l="5080" t="63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uly  200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44.35pt;width:64.8pt;height:50.4pt" coordorigin="-304,887" coordsize="1296,1008">
                <v:line id="shape_0" from="356,887" to="356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-304;top:140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uly  2003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3720</wp:posOffset>
                </wp:positionH>
                <wp:positionV relativeFrom="paragraph">
                  <wp:posOffset>202565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5.95pt" to="-43.6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667385</wp:posOffset>
                </wp:positionV>
                <wp:extent cx="0" cy="1186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2.55pt" to="141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929765</wp:posOffset>
                </wp:positionV>
                <wp:extent cx="1213485" cy="8013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01360"/>
                        </a:xfrm>
                        <a:prstGeom prst="flowChartProcess">
                          <a:avLst/>
                        </a:prstGeom>
                        <a:solidFill>
                          <a:srgbClr val="00bc8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olicy Board Mee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Present SDWG actions to 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c8b" stroked="t" o:allowincell="f" style="position:absolute;margin-left:91.3pt;margin-top:151.95pt;width:95.5pt;height: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olicy Board Meet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Present SDWG actions to da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3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3930</wp:posOffset>
                </wp:positionH>
                <wp:positionV relativeFrom="paragraph">
                  <wp:posOffset>653415</wp:posOffset>
                </wp:positionV>
                <wp:extent cx="0" cy="1186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51.45pt" to="275.9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1934845</wp:posOffset>
                </wp:positionV>
                <wp:extent cx="1213485" cy="5359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36040"/>
                        </a:xfrm>
                        <a:prstGeom prst="flowChartProcess">
                          <a:avLst/>
                        </a:prstGeom>
                        <a:solidFill>
                          <a:srgbClr val="00bc8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licy Board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c8b" stroked="t" o:allowincell="f" style="position:absolute;margin-left:230.05pt;margin-top:152.35pt;width:95.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licy Board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3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0</wp:posOffset>
                </wp:positionH>
                <wp:positionV relativeFrom="paragraph">
                  <wp:posOffset>-1326515</wp:posOffset>
                </wp:positionV>
                <wp:extent cx="1941830" cy="527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270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ia Pacific Congress Brisb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ustralian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42.5pt;margin-top:-104.45pt;width:152.8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ia Pacific Congress Brisb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ustralian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ctober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</wp:posOffset>
                </wp:positionH>
                <wp:positionV relativeFrom="paragraph">
                  <wp:posOffset>2560955</wp:posOffset>
                </wp:positionV>
                <wp:extent cx="9017000" cy="541020"/>
                <wp:effectExtent l="5080" t="5715" r="127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541080"/>
                        </a:xfrm>
                        <a:prstGeom prst="rightArrow">
                          <a:avLst>
                            <a:gd name="adj1" fmla="val 50000"/>
                            <a:gd name="adj2" fmla="val 41661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2b2b2" stroked="t" o:allowincell="f" style="position:absolute;margin-left:-8.1pt;margin-top:201.65pt;width:709.95pt;height:42.55pt;mso-wrap-style:none;v-text-anchor:middle" type="_x0000_t13"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0</wp:posOffset>
                </wp:positionH>
                <wp:positionV relativeFrom="paragraph">
                  <wp:posOffset>487045</wp:posOffset>
                </wp:positionV>
                <wp:extent cx="270510" cy="360680"/>
                <wp:effectExtent l="8890" t="19050" r="1397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ccff" stroked="t" o:allowincell="f" style="position:absolute;margin-left:212pt;margin-top:38.35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73110</wp:posOffset>
                </wp:positionH>
                <wp:positionV relativeFrom="paragraph">
                  <wp:posOffset>1118235</wp:posOffset>
                </wp:positionV>
                <wp:extent cx="270510" cy="360680"/>
                <wp:effectExtent l="8890" t="19050" r="1397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59.3pt;margin-top:88.05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490</wp:posOffset>
                </wp:positionH>
                <wp:positionV relativeFrom="paragraph">
                  <wp:posOffset>487045</wp:posOffset>
                </wp:positionV>
                <wp:extent cx="270510" cy="360680"/>
                <wp:effectExtent l="8890" t="19050" r="1397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.7pt;margin-top:38.35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37465</wp:posOffset>
                </wp:positionV>
                <wp:extent cx="0" cy="436245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95pt" to="274.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151765</wp:posOffset>
                </wp:positionV>
                <wp:extent cx="0" cy="43624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.95pt" to="463.0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52335</wp:posOffset>
                </wp:positionH>
                <wp:positionV relativeFrom="paragraph">
                  <wp:posOffset>151765</wp:posOffset>
                </wp:positionV>
                <wp:extent cx="0" cy="4362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1.95pt" to="571.0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5630</wp:posOffset>
                </wp:positionH>
                <wp:positionV relativeFrom="paragraph">
                  <wp:posOffset>565150</wp:posOffset>
                </wp:positionV>
                <wp:extent cx="270510" cy="360680"/>
                <wp:effectExtent l="8890" t="19050" r="1397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6.9pt;margin-top:44.5pt;width:21.25pt;height:28.35pt;mso-wrap-style:none;v-text-anchor:middle" type="_x0000_t7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572770</wp:posOffset>
                </wp:positionV>
                <wp:extent cx="369570" cy="27940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5.1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8505</wp:posOffset>
                </wp:positionH>
                <wp:positionV relativeFrom="paragraph">
                  <wp:posOffset>2376170</wp:posOffset>
                </wp:positionV>
                <wp:extent cx="2082800" cy="8204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2042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 Regional Workshop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, South, East, West 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ia (Australia + Hong Kong), Australia, USA, Latin America, Canada, + R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64pt;height:64.6pt;mso-wrap-distance-left:9.05pt;mso-wrap-distance-right:9.05pt;mso-wrap-distance-top:0pt;mso-wrap-distance-bottom:0pt;margin-top:187.1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 Regional Workshop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th, South, East, West 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ia (Australia + Hong Kong), Australia, USA, Latin America, Canada, + R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9175</wp:posOffset>
                </wp:positionH>
                <wp:positionV relativeFrom="paragraph">
                  <wp:posOffset>1294130</wp:posOffset>
                </wp:positionV>
                <wp:extent cx="820420" cy="4597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stainable Working Gro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pt;mso-wrap-distance-left:9.05pt;mso-wrap-distance-right:9.05pt;mso-wrap-distance-top:0pt;mso-wrap-distance-bottom:0pt;margin-top:101.9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ustainable Working Grou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ee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215</wp:posOffset>
                </wp:positionH>
                <wp:positionV relativeFrom="paragraph">
                  <wp:posOffset>572770</wp:posOffset>
                </wp:positionV>
                <wp:extent cx="369570" cy="27940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5.1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1185</wp:posOffset>
                </wp:positionH>
                <wp:positionV relativeFrom="paragraph">
                  <wp:posOffset>652780</wp:posOffset>
                </wp:positionV>
                <wp:extent cx="1722120" cy="27940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ssociation network meeting Bruss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51.4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ssociation network meeting Bruss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pics Work Programme Diversity Int. Draft July 7</w:t>
    </w:r>
    <w:r>
      <w:rPr>
        <w:vertAlign w:val="superscript"/>
      </w:rPr>
      <w:t>th</w:t>
    </w:r>
    <w:r>
      <w:rPr/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59" w:hanging="709"/>
      <w:jc w:val="center"/>
      <w:rPr>
        <w:sz w:val="32"/>
      </w:rPr>
    </w:pPr>
    <w:r>
      <w:rPr>
        <w:rFonts w:cs="Arial" w:ascii="Arial" w:hAnsi="Arial"/>
        <w:b/>
        <w:sz w:val="32"/>
      </w:rPr>
      <w:t>Topics Working Programme for Sustainable Development Working Group 2003-2005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59" w:hanging="709"/>
      <w:jc w:val="center"/>
      <w:rPr>
        <w:sz w:val="32"/>
      </w:rPr>
    </w:pPr>
    <w:r>
      <w:rPr>
        <w:rFonts w:cs="Arial" w:ascii="Arial" w:hAnsi="Arial"/>
        <w:b/>
        <w:sz w:val="32"/>
      </w:rPr>
      <w:t>Topics for consideration for Working Programme for 2003-2005</w: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opics for consideration for Working Programme for 2003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2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8:00Z</dcterms:created>
  <dc:creator>UITP</dc:creator>
  <dc:description/>
  <dc:language>en-US</dc:language>
  <cp:lastModifiedBy>UITP</cp:lastModifiedBy>
  <cp:lastPrinted>2003-07-16T15:08:00Z</cp:lastPrinted>
  <dcterms:modified xsi:type="dcterms:W3CDTF">2003-07-23T11:08:00Z</dcterms:modified>
  <cp:revision>2</cp:revision>
  <dc:subject/>
  <dc:title>Topics for consideration for Working Programme for 2003-2005</dc:title>
</cp:coreProperties>
</file>